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gmouth at Soho Theatre</w:t>
      </w:r>
    </w:p>
    <w:p>
      <w:pPr>
        <w:pStyle w:val="Normal"/>
        <w:rPr/>
      </w:pPr>
      <w:r>
        <w:rPr/>
      </w:r>
    </w:p>
    <w:p>
      <w:pPr>
        <w:pStyle w:val="Normal"/>
        <w:rPr/>
      </w:pPr>
      <w:r>
        <w:rPr/>
        <w:t>Written by Daniel Harrison</w:t>
      </w:r>
    </w:p>
    <w:p>
      <w:pPr>
        <w:pStyle w:val="Normal"/>
        <w:rPr/>
      </w:pPr>
      <w:r>
        <w:rPr/>
        <w:t>July 5th 2013</w:t>
      </w:r>
    </w:p>
    <w:p>
      <w:pPr>
        <w:pStyle w:val="Normal"/>
        <w:rPr/>
      </w:pPr>
      <w:r>
        <w:rPr/>
        <w:t>http://www.ayoungertheatre.com/review-bigmouth-soho-theatre-skagen-theatre/</w:t>
      </w:r>
    </w:p>
    <w:p>
      <w:pPr>
        <w:pStyle w:val="Normal"/>
        <w:rPr/>
      </w:pPr>
      <w:r>
        <w:rPr/>
      </w:r>
    </w:p>
    <w:p>
      <w:pPr>
        <w:pStyle w:val="Normal"/>
        <w:rPr/>
      </w:pPr>
      <w:r>
        <w:rPr/>
        <w:t>It is hard not to be slightly envious of Valentijn Dhaenens. Dhaenens, with his sinister charm and understated charisma, takes to the space like a soul possessed in his eighty-minute solo tour-de-force of sections of infamous, famous or the more obscure speeches from world history that make up Bigmouth. Accompanied only by a set of microphones, with which he is able to interlace pieces of text with beautiful a cappella soundscapes (most notably his take on ‘We’ll Meet Again’, totally different from soldiers’ sweetheart Vera Lynn’s 1939 original), Dhaenens effortlessly takes us to a mass rally in the Congo, a cave in Afghanistan, or a radio recording booth in Nazi Germany. At times Bigmouth is highly unsettling, and I would like to think deliberately so. Decontextualised, these speeches must be judged on their own oratory merit, by what comes across as rational and reasonable to a 2013 audience. In this regard, it is Hitler’s Minister for Propaganda Joseph Goebbels who comes out on top, delivering a more controlled and digestible speech than his deranged American counterpart General Patton, whose words are accompanied with a wide-eyed and bloodthirsty performance from Dhaenens. Likewise, it is Osama Bin Laden, rather than George Bush, the supposed defender of the free world, who comes across as more thoughtful, and, dare I say it, sympathetic. With this in mind, Dhaenens has perhaps missed a trick in revealing from the off who exactly he is mimicking; perhaps the audience would leave the Soho Theatre with more to ponder if they hadn’t known from the outset who they were listening to. I personally would have felt more challenged if the sections of text had been totally removed from some of the most notorious characters in (for the most part, modern) history. Dhaenens’ own Belgian heritage also shines through; three of the speeches come from Belgium’s own history, including its shameful colonial past. Patrice Lumumba, whose biography is about to be showcased in the Young Vic’s A Season in the Congo, makes a rallying cry for Congolese independence, while 30 years later King Baudouin abdicates, unable to agree morally with his government’s decision to legalise abortion. In this regard, Big Mouth also acts as a history lesson, and a hugely engaging history lesson at that. Our last trip to Belgium comes from a speech from far-right MP Frank Vanhecke, addressing sympathetic Americans with his islamophobic diatribe and warnings of Europeans “becoming strangers in our own country”. Vanhecke is clearly a highly dangerous and offensive individual, and so I found it uncomfortable (and utterly baffling) to find my fellow audience tittering merrily throughout this piece. I would assume (and hope) that this wasn’t Dhaenens’s intention. Dhaenens is undoubtedly strongest when not delivering the speeches in English; he appears freer and the performances are far more engaging. It is the rather ropey American accent that lets Bigmouth down, with George Bush’s southern drawl coming across as quite laboured, a far cry from the electrifying Goebbels or Lumumba seen earlier. That said, Bigmouth is a thoughtful, intelligent and highly charged piece, be it performance art or theatre, and it deserves a bigger audience than the sparse one I was a member of last night. – See more at: http://www.ayoungertheatre.com/review-bigmouth-soho-theatre-skagen-theatre/#sthash.8Cs2iOLO.dpuf</w:t>
      </w:r>
    </w:p>
    <w:p>
      <w:pPr>
        <w:pStyle w:val="Normal"/>
        <w:rPr/>
      </w:pPr>
      <w:r>
        <w:rPr/>
      </w:r>
    </w:p>
    <w:p>
      <w:pPr>
        <w:pStyle w:val="Normal"/>
        <w:rPr/>
      </w:pPr>
      <w:r>
        <w:rPr/>
        <w:t>Bigmouth at Soho Theatre</w:t>
      </w:r>
    </w:p>
    <w:p>
      <w:pPr>
        <w:pStyle w:val="Normal"/>
        <w:rPr/>
      </w:pPr>
      <w:r>
        <w:rPr/>
      </w:r>
    </w:p>
    <w:p>
      <w:pPr>
        <w:pStyle w:val="Normal"/>
        <w:rPr/>
      </w:pPr>
      <w:r>
        <w:rPr/>
        <w:t>written by Catherine Duffy</w:t>
      </w:r>
    </w:p>
    <w:p>
      <w:pPr>
        <w:pStyle w:val="Normal"/>
        <w:rPr/>
      </w:pPr>
      <w:r>
        <w:rPr/>
        <w:t>Bigmouth at Soho Theatre, July 6th 2013</w:t>
      </w:r>
    </w:p>
    <w:p>
      <w:pPr>
        <w:pStyle w:val="Normal"/>
        <w:rPr/>
      </w:pPr>
      <w:r>
        <w:rPr/>
        <w:t>http://bargaintheatreland.com/bigmouth-soho-theatre-london/</w:t>
      </w:r>
    </w:p>
    <w:p>
      <w:pPr>
        <w:pStyle w:val="Normal"/>
        <w:rPr/>
      </w:pPr>
      <w:r>
        <w:rPr/>
        <w:t>Bigmouth, a one man show by SKaGen and Richard Jordan Productions, is essentially an exploration into the power of words, and how those words can be organised and manipulated for social and political gain. Dutch artist Valentijn Dhaenens expertly crafts fragments from well-known and lesser known historical speeches and the result is captivating.</w:t>
      </w:r>
    </w:p>
    <w:p>
      <w:pPr>
        <w:pStyle w:val="Normal"/>
        <w:rPr/>
      </w:pPr>
      <w:r>
        <w:rPr/>
      </w:r>
    </w:p>
    <w:p>
      <w:pPr>
        <w:pStyle w:val="Normal"/>
        <w:rPr/>
      </w:pPr>
      <w:r>
        <w:rPr/>
        <w:t>The chosen speeches, from Socrates to George W. Bush, span over two thousand years, but in that time you realise that the art of public address as changed very little. The speeches cover topics from war to religion to racism and each one rolls seamlessly into next.</w:t>
      </w:r>
    </w:p>
    <w:p>
      <w:pPr>
        <w:pStyle w:val="Normal"/>
        <w:rPr/>
      </w:pPr>
      <w:r>
        <w:rPr/>
      </w:r>
    </w:p>
    <w:p>
      <w:pPr>
        <w:pStyle w:val="Normal"/>
        <w:rPr/>
      </w:pPr>
      <w:r>
        <w:rPr/>
        <w:t>A long table runs the width of the stage, set up at regular intervals along it are five microphones. Behind the table is a digital projection of a blackboard listing each speaker featured in the monologue and the year the speech was delivered, which are erased as they are presented. Above that is another screen featuring subtitles for the parts that are not in English. The original French, German and Dhaenens’ native Dutch all feature, adding further authenticity to his skill at embodying these historical figures.</w:t>
      </w:r>
    </w:p>
    <w:p>
      <w:pPr>
        <w:pStyle w:val="Normal"/>
        <w:rPr/>
      </w:pPr>
      <w:r>
        <w:rPr/>
      </w:r>
    </w:p>
    <w:p>
      <w:pPr>
        <w:pStyle w:val="Normal"/>
        <w:rPr/>
      </w:pPr>
      <w:r>
        <w:rPr/>
        <w:t>The most powerful section comes with the juxtaposition of two speeches given to opposing nations at the outbreak of World War II, George S. Patton addressing a demoralised American army and Joseph Goebbels calling on the German people to do what they can for their country. Despite what we know to be an extreme and immoral ideology, I found Geobbels calm and measured style far more compelling compared to Patton’s brash and aggressive delivery, which proves how powerful words can be when in the right, or wrong, hands.</w:t>
      </w:r>
    </w:p>
    <w:p>
      <w:pPr>
        <w:pStyle w:val="Normal"/>
        <w:rPr/>
      </w:pPr>
      <w:r>
        <w:rPr/>
      </w:r>
    </w:p>
    <w:p>
      <w:pPr>
        <w:pStyle w:val="Normal"/>
        <w:rPr/>
      </w:pPr>
      <w:r>
        <w:rPr/>
        <w:t>The two speeches have vastly different political motivations and the style of delivery couldn’t be more contrasting, but Dhaenens switches between them effortlessly. He shifts between accents, speech patterns and even languages with total conviction and ease, keeping the intonations and body language of the original speaker intact.</w:t>
      </w:r>
    </w:p>
    <w:p>
      <w:pPr>
        <w:pStyle w:val="Normal"/>
        <w:rPr/>
      </w:pPr>
      <w:r>
        <w:rPr/>
      </w:r>
    </w:p>
    <w:p>
      <w:pPr>
        <w:pStyle w:val="Normal"/>
        <w:rPr/>
      </w:pPr>
      <w:r>
        <w:rPr/>
        <w:t>Sound design by Jeroen Wuyts compliments the performance perfectly, adding further dynamics to the performance. Musical interludes come at intervals between speeches, using Dhaenens’ own vocals on a loop to add layers to well-known songs. This same technique is used to powerful effect at the end ensuring that the concept, which could be a mere replication of other people’s performances, is instead a true piece of art.</w:t>
      </w:r>
    </w:p>
    <w:p>
      <w:pPr>
        <w:pStyle w:val="Normal"/>
        <w:rPr/>
      </w:pPr>
      <w:r>
        <w:rPr/>
      </w:r>
    </w:p>
    <w:p>
      <w:pPr>
        <w:pStyle w:val="Normal"/>
        <w:rPr/>
      </w:pPr>
      <w:r>
        <w:rPr/>
        <w:t>Public speaking in itself is a theatrical performance, often full of rhetoric and exaggeration. In hindsight we can pick apart the speeches and see where the spin doctors of the ages have worked their magic, but when a speech is delivered well it has the power to immobilise entire countries.</w:t>
      </w:r>
    </w:p>
    <w:p>
      <w:pPr>
        <w:pStyle w:val="Normal"/>
        <w:rPr/>
      </w:pPr>
      <w:r>
        <w:rPr/>
      </w:r>
    </w:p>
    <w:p>
      <w:pPr>
        <w:pStyle w:val="Normal"/>
        <w:rPr/>
      </w:pPr>
      <w:r>
        <w:rPr/>
        <w:t>This production is creative, playful and cleverly woven together to expose how absurd right-wing policy and contradictory actions can be disguised by the right words. The kind of speech that goes down in history needs to be conveyed with charisma, charm and commitment, qualities that Valentijn Dhaenens has in abundance.</w:t>
      </w:r>
    </w:p>
    <w:p>
      <w:pPr>
        <w:pStyle w:val="Normal"/>
        <w:rPr/>
      </w:pPr>
      <w:r>
        <w:rPr/>
      </w:r>
    </w:p>
    <w:p>
      <w:pPr>
        <w:pStyle w:val="Normal"/>
        <w:rPr/>
      </w:pPr>
      <w:r>
        <w:rPr/>
        <w:t>Bigmouth at Brighton Festival *****</w:t>
      </w:r>
    </w:p>
    <w:p>
      <w:pPr>
        <w:pStyle w:val="Normal"/>
        <w:rPr/>
      </w:pPr>
      <w:r>
        <w:rPr/>
      </w:r>
    </w:p>
    <w:p>
      <w:pPr>
        <w:pStyle w:val="Normal"/>
        <w:rPr/>
      </w:pPr>
      <w:r>
        <w:rPr/>
        <w:t>written by Josie Melia</w:t>
      </w:r>
    </w:p>
    <w:p>
      <w:pPr>
        <w:pStyle w:val="Normal"/>
        <w:rPr/>
      </w:pPr>
      <w:r>
        <w:rPr/>
        <w:t>Fringe Review, May 11th 2013</w:t>
      </w:r>
    </w:p>
    <w:p>
      <w:pPr>
        <w:pStyle w:val="Normal"/>
        <w:rPr/>
      </w:pPr>
      <w:r>
        <w:rPr/>
      </w:r>
    </w:p>
    <w:p>
      <w:pPr>
        <w:pStyle w:val="Normal"/>
        <w:rPr/>
      </w:pPr>
      <w:r>
        <w:rPr/>
        <w:t>Low Down</w:t>
      </w:r>
    </w:p>
    <w:p>
      <w:pPr>
        <w:pStyle w:val="Normal"/>
        <w:rPr/>
      </w:pPr>
      <w:r>
        <w:rPr/>
        <w:t>Belgian artist Valentijn Dhaenens of SKaGeN theatre attracted a full house at Brighton Corn Exchange for his extraordinary performance in ‘Bigmouth’. In this original and visionary piece Dhaenens performed speeches ranging from Dostoevsky’s Grand Inquisitor to Osama bin Laden via Socrates and Lumumba with vocal and physical mastery that held the audience spellbound throughout.</w:t>
      </w:r>
    </w:p>
    <w:p>
      <w:pPr>
        <w:pStyle w:val="Normal"/>
        <w:rPr/>
      </w:pPr>
      <w:r>
        <w:rPr/>
      </w:r>
    </w:p>
    <w:p>
      <w:pPr>
        <w:pStyle w:val="Normal"/>
        <w:rPr/>
      </w:pPr>
      <w:r>
        <w:rPr/>
        <w:t>The stage design is simple but effective. A bank of microphones is laid out along a table across the stage. Surtitles are displayed above when speeches are delivered in languages other than English, and there is a green screen where the names and dates of speakers are listed, and electronically ‘rubbed out’ as the performance progresses.</w:t>
      </w:r>
    </w:p>
    <w:p>
      <w:pPr>
        <w:pStyle w:val="Normal"/>
        <w:rPr/>
      </w:pPr>
      <w:r>
        <w:rPr/>
      </w:r>
    </w:p>
    <w:p>
      <w:pPr>
        <w:pStyle w:val="Normal"/>
        <w:rPr/>
      </w:pPr>
      <w:r>
        <w:rPr/>
        <w:t>Review</w:t>
      </w:r>
    </w:p>
    <w:p>
      <w:pPr>
        <w:pStyle w:val="Normal"/>
        <w:rPr/>
      </w:pPr>
      <w:r>
        <w:rPr/>
        <w:t>I had no real idea what to expect from this show. I knew it paid ‘tribute to 2,500 years of oration’. I hoped it would sustain my interest. It did so much more than that. I shall be thinking about this performance and its impact for a long time.</w:t>
      </w:r>
    </w:p>
    <w:p>
      <w:pPr>
        <w:pStyle w:val="Normal"/>
        <w:rPr/>
      </w:pPr>
      <w:r>
        <w:rPr/>
      </w:r>
    </w:p>
    <w:p>
      <w:pPr>
        <w:pStyle w:val="Normal"/>
        <w:rPr/>
      </w:pPr>
      <w:r>
        <w:rPr/>
        <w:t>Part of Dhaenens’ skill was in the research and the putting together of these different extracts of speeches so that their themes, the echoes between them and the messages conveyed were repeated, challenged and questioned from different angles. There was no finger-pointing as the extracts were allowed to speak plainly for themselves. It was particularly revealing to hear Dhaenens use the softly spoken tones of Osama bin Laden in a context that allowed us to really hear what he was saying. It made me realise how much the media’s use of bin Laden’s own iconic image has become a barrier to hearing what he had to say. But this show made clear how important it is for us to be aware of the way words are used to lead us to war, to celebrate victory, to rally the oppressed, to demonstrate power. A chilling extract that juxtaposes Goebbels and Patton in 1945 is a clear illustration of the way opposing sides can use almost the same words to label cowards and heroes for their own ends.</w:t>
      </w:r>
    </w:p>
    <w:p>
      <w:pPr>
        <w:pStyle w:val="Normal"/>
        <w:rPr/>
      </w:pPr>
      <w:r>
        <w:rPr/>
      </w:r>
    </w:p>
    <w:p>
      <w:pPr>
        <w:pStyle w:val="Normal"/>
        <w:rPr/>
      </w:pPr>
      <w:r>
        <w:rPr/>
        <w:t>Speeches were arranged in thematic sequences that included imperialism and its weaknesses, oppression and its consequences, religion, war and the value of human life. Sequences were linked and balanced by chants, songs, hand drumming, live looping of harmonies with Dhaenens’ own voice in ways that also spoke to the themes within the piece. This was a very personal, passionate project that resulted in a stunning piece of theatre.</w:t>
      </w:r>
    </w:p>
    <w:p>
      <w:pPr>
        <w:pStyle w:val="Normal"/>
        <w:rPr/>
      </w:pPr>
      <w:r>
        <w:rPr/>
      </w:r>
    </w:p>
    <w:p>
      <w:pPr>
        <w:pStyle w:val="Normal"/>
        <w:rPr/>
      </w:pPr>
      <w:r>
        <w:rPr/>
        <w:t>Lighting and sound design by Jeroen Wuyts underlined the impact of Dhaenens’ self-directed performance.</w:t>
      </w:r>
    </w:p>
    <w:p>
      <w:pPr>
        <w:pStyle w:val="Normal"/>
        <w:rPr/>
      </w:pPr>
      <w:r>
        <w:rPr/>
      </w:r>
    </w:p>
    <w:p>
      <w:pPr>
        <w:pStyle w:val="Normal"/>
        <w:rPr/>
      </w:pPr>
      <w:r>
        <w:rPr/>
        <w:t>SkaGen is a leading Flemish theatre company of which Dheanens is a co-founder. This piece goes on tour to Plymouth, Warwick and Bristol and then to the Soho Theatre in July. Get your tickets now.</w:t>
      </w:r>
    </w:p>
    <w:p>
      <w:pPr>
        <w:pStyle w:val="Normal"/>
        <w:rPr/>
      </w:pPr>
      <w:r>
        <w:rPr/>
      </w:r>
    </w:p>
    <w:p>
      <w:pPr>
        <w:pStyle w:val="Normal"/>
        <w:rPr/>
      </w:pPr>
      <w:r>
        <w:rPr/>
        <w:t>Bigmouth at Brighton Festival ***(*)</w:t>
      </w:r>
    </w:p>
    <w:p>
      <w:pPr>
        <w:pStyle w:val="Normal"/>
        <w:rPr/>
      </w:pPr>
      <w:r>
        <w:rPr/>
      </w:r>
    </w:p>
    <w:p>
      <w:pPr>
        <w:pStyle w:val="Normal"/>
        <w:rPr/>
      </w:pPr>
      <w:r>
        <w:rPr/>
        <w:t>written by Jeff Hemmings</w:t>
      </w:r>
    </w:p>
    <w:p>
      <w:pPr>
        <w:pStyle w:val="Normal"/>
        <w:rPr/>
      </w:pPr>
      <w:r>
        <w:rPr/>
        <w:t>Latest 7, May 9th 2013</w:t>
      </w:r>
    </w:p>
    <w:p>
      <w:pPr>
        <w:pStyle w:val="Normal"/>
        <w:rPr/>
      </w:pPr>
      <w:r>
        <w:rPr/>
      </w:r>
    </w:p>
    <w:p>
      <w:pPr>
        <w:pStyle w:val="Normal"/>
        <w:rPr/>
      </w:pPr>
      <w:r>
        <w:rPr/>
        <w:t>A great idea, Belgian-born Valentijn Dhaenens’ mini-epic Big Mouth, performs fragments of famous and not-so-famous oratory through the ages; from Socrates and Pericles to the present day offerings of George W Bush and Osama Bin Laden. Mimicking (to an extent… how can you mimic the unknowable such as Socrates?) and often, but not exclusively, speaking in the language they were first presented, this is about the power of language; how it can be used by the great and powerful to inspire, influence and manipulate. Interspersed with sound loops largely created by his voice, and using the many mics spread along a long table to create dynamism within the show, we are helped by subtitles where needed, and the names of the speakers and the relevant dates on a digital blackboard. However, it’s up to you to work out if some key phrases and passages are attempts at conscious manipulation, are simply comic, or whether they are truly held beliefs. And inevitably, the actor will telegraph, however subtlety, his interpretations, thereby further muddying the waters. Although it is almost impossible to compete with, say, the incredibly powerful oratory skills of Martin Luther King and the accompanying television footage of the time, it’s still a fascinating show and an interesting history lesson, even if we are left feeling a little bit depressed.</w:t>
      </w:r>
    </w:p>
    <w:p>
      <w:pPr>
        <w:pStyle w:val="Normal"/>
        <w:rPr/>
      </w:pPr>
      <w:r>
        <w:rPr/>
      </w:r>
    </w:p>
    <w:p>
      <w:pPr>
        <w:pStyle w:val="Normal"/>
        <w:rPr/>
      </w:pPr>
      <w:r>
        <w:rPr/>
        <w:t>Bigmouth at Brighton Festival</w:t>
      </w:r>
    </w:p>
    <w:p>
      <w:pPr>
        <w:pStyle w:val="Normal"/>
        <w:rPr/>
      </w:pPr>
      <w:r>
        <w:rPr/>
      </w:r>
    </w:p>
    <w:p>
      <w:pPr>
        <w:pStyle w:val="Normal"/>
        <w:rPr/>
      </w:pPr>
      <w:r>
        <w:rPr/>
        <w:t>written by Ben James</w:t>
      </w:r>
    </w:p>
    <w:p>
      <w:pPr>
        <w:pStyle w:val="Normal"/>
        <w:rPr/>
      </w:pPr>
      <w:r>
        <w:rPr/>
        <w:t>The Argus, May 10th 2013</w:t>
      </w:r>
    </w:p>
    <w:p>
      <w:pPr>
        <w:pStyle w:val="Normal"/>
        <w:rPr/>
      </w:pPr>
      <w:r>
        <w:rPr/>
      </w:r>
    </w:p>
    <w:p>
      <w:pPr>
        <w:pStyle w:val="Normal"/>
        <w:rPr/>
      </w:pPr>
      <w:r>
        <w:rPr/>
        <w:t>It takes a special performer or special material for one man to keep an audience’s attention for nearly an hour and a half.</w:t>
      </w:r>
    </w:p>
    <w:p>
      <w:pPr>
        <w:pStyle w:val="Normal"/>
        <w:rPr/>
      </w:pPr>
      <w:r>
        <w:rPr/>
        <w:t>Bigmouth had both.</w:t>
      </w:r>
    </w:p>
    <w:p>
      <w:pPr>
        <w:pStyle w:val="Normal"/>
        <w:rPr/>
      </w:pPr>
      <w:r>
        <w:rPr/>
      </w:r>
    </w:p>
    <w:p>
      <w:pPr>
        <w:pStyle w:val="Normal"/>
        <w:rPr/>
      </w:pPr>
      <w:r>
        <w:rPr/>
        <w:t>Valentijn Dhaenens took to the Corn Exchange stage with six microphones, five glasses of water and a dozen of the greatest speeches ever recorded.</w:t>
      </w:r>
    </w:p>
    <w:p>
      <w:pPr>
        <w:pStyle w:val="Normal"/>
        <w:rPr/>
      </w:pPr>
      <w:r>
        <w:rPr/>
      </w:r>
    </w:p>
    <w:p>
      <w:pPr>
        <w:pStyle w:val="Normal"/>
        <w:rPr/>
      </w:pPr>
      <w:r>
        <w:rPr/>
        <w:t>Over the following 80 minutes, he switched languages, eras and oratory style to deliver some of the most well-known speeches – and some not so well known – to the near full audience.</w:t>
      </w:r>
    </w:p>
    <w:p>
      <w:pPr>
        <w:pStyle w:val="Normal"/>
        <w:rPr/>
      </w:pPr>
      <w:r>
        <w:rPr/>
      </w:r>
    </w:p>
    <w:p>
      <w:pPr>
        <w:pStyle w:val="Normal"/>
        <w:rPr/>
      </w:pPr>
      <w:r>
        <w:rPr/>
        <w:t>Beginning in ancient Greece with Pericles addressing his people and Socrates spreading his wisdom, Dhaenens moved effortlessly through the ages until the real highlight of the show – the 20th Century.</w:t>
      </w:r>
    </w:p>
    <w:p>
      <w:pPr>
        <w:pStyle w:val="Normal"/>
        <w:rPr/>
      </w:pPr>
      <w:r>
        <w:rPr/>
        <w:t>Particularly powerful was the comparison between Second World War generals Patton (American) and Goebbels (German).</w:t>
      </w:r>
    </w:p>
    <w:p>
      <w:pPr>
        <w:pStyle w:val="Normal"/>
        <w:rPr/>
      </w:pPr>
      <w:r>
        <w:rPr/>
        <w:t>Over ten minutes, Dhaenens switched between the two – from Patton’s “give ’em hell” bloodthirsty patriotism to Goebbels cold, calm and calculated evil.</w:t>
      </w:r>
    </w:p>
    <w:p>
      <w:pPr>
        <w:pStyle w:val="Normal"/>
        <w:rPr/>
      </w:pPr>
      <w:r>
        <w:rPr/>
        <w:t>What followed was a brilliant montage of some of America’s most prominent civil rights campaigners including Malcolm X and Martin Luther King.</w:t>
      </w:r>
    </w:p>
    <w:p>
      <w:pPr>
        <w:pStyle w:val="Normal"/>
        <w:rPr/>
      </w:pPr>
      <w:r>
        <w:rPr/>
        <w:t>Bringing the show to present day, Dhaenens finished with a flurry of Muhammad Ali, George Bush Junior and Senior, John F Kennedy and Ronald Reagan.</w:t>
      </w:r>
    </w:p>
    <w:p>
      <w:pPr>
        <w:pStyle w:val="Normal"/>
        <w:rPr/>
      </w:pPr>
      <w:r>
        <w:rPr/>
        <w:t>The best thought was saved to last, with a spine-tingling performance of an Osama Bin Laden speech from 1996.</w:t>
      </w:r>
    </w:p>
    <w:p>
      <w:pPr>
        <w:pStyle w:val="Normal"/>
        <w:rPr/>
      </w:pPr>
      <w:r>
        <w:rPr/>
        <w:t>The words and delivery had such care, sorrow and heartbreak that you couldn’t help but feel a certain sympathy for the mass murderer’s cause.</w:t>
      </w:r>
    </w:p>
    <w:p>
      <w:pPr>
        <w:pStyle w:val="Normal"/>
        <w:rPr/>
      </w:pPr>
      <w:r>
        <w:rPr/>
      </w:r>
    </w:p>
    <w:p>
      <w:pPr>
        <w:pStyle w:val="Normal"/>
        <w:rPr/>
      </w:pPr>
      <w:r>
        <w:rPr/>
        <w:t>Thought-provoking, accomplished and very enjoyable.</w:t>
      </w:r>
    </w:p>
    <w:p>
      <w:pPr>
        <w:pStyle w:val="Normal"/>
        <w:rPr/>
      </w:pPr>
      <w:r>
        <w:rPr/>
      </w:r>
    </w:p>
    <w:p>
      <w:pPr>
        <w:pStyle w:val="Normal"/>
        <w:rPr/>
      </w:pPr>
      <w:r>
        <w:rPr/>
        <w:t>Bigmouth at Brighton Festival ****</w:t>
      </w:r>
    </w:p>
    <w:p>
      <w:pPr>
        <w:pStyle w:val="Normal"/>
        <w:rPr/>
      </w:pPr>
      <w:r>
        <w:rPr/>
      </w:r>
    </w:p>
    <w:p>
      <w:pPr>
        <w:pStyle w:val="Normal"/>
        <w:rPr/>
      </w:pPr>
      <w:r>
        <w:rPr/>
        <w:t>London Theatrereviews</w:t>
      </w:r>
    </w:p>
    <w:p>
      <w:pPr>
        <w:pStyle w:val="Normal"/>
        <w:rPr/>
      </w:pPr>
      <w:r>
        <w:rPr/>
        <w:t>May 10th 2013</w:t>
      </w:r>
    </w:p>
    <w:p>
      <w:pPr>
        <w:pStyle w:val="Normal"/>
        <w:rPr/>
      </w:pPr>
      <w:r>
        <w:rPr/>
      </w:r>
    </w:p>
    <w:p>
      <w:pPr>
        <w:pStyle w:val="Normal"/>
        <w:rPr/>
      </w:pPr>
      <w:r>
        <w:rPr/>
        <w:t>One of the more bizarre offerings of the 2013 Brighton Festival is also one of the most compelling.</w:t>
      </w:r>
    </w:p>
    <w:p>
      <w:pPr>
        <w:pStyle w:val="Normal"/>
        <w:rPr/>
      </w:pPr>
      <w:r>
        <w:rPr/>
        <w:t>From behind a long, low table on which stand numerous microphones, performer Dhaenens delivers a series of notable or infamous speeches from history, interspersed with idiosyncratic renditions of well-known songs.</w:t>
      </w:r>
    </w:p>
    <w:p>
      <w:pPr>
        <w:pStyle w:val="Normal"/>
        <w:rPr/>
      </w:pPr>
      <w:r>
        <w:rPr/>
        <w:t>The variety of material is accentuated by the decision to recreate some in its original language, as with the incredibly moving abdication speech of Baudouin, King of the Belgians, but surtitles are sensibly on hand. His protean ability to morph swiftly from one historical figure to another is demonstrated when he cuts repeatedly between a speech by a bombastic, bullying General Patton and a creepily unctuous Josef Goebbels, who smiles as he asks the war weary Germans to support the execution of dissenters and malingerers.</w:t>
      </w:r>
    </w:p>
    <w:p>
      <w:pPr>
        <w:pStyle w:val="Normal"/>
        <w:rPr/>
      </w:pPr>
      <w:r>
        <w:rPr/>
        <w:t>At the other microphone, Patton yells for the death of American cowards. The juxtaposition is alarming and thought provoking. This bravura style reaches its pinnacle when, in one sequence, Dhaenens takes on the roles of Martin Luther King, Robert Kennedy, JFK, Malcom X, Mohammed Ali and Louis Farakhan ; stepping seamlessly from one to another as if in a frenzied debate. It would be easy to misinterpret the politics of the piece when Osama Bin Laden calmly and rationally outlines his reasons for hating the West but the device is there to encourage us to listen and not make assumptions. When Bin Laden is followed by a charming and polite Belgian racist addressing the United Nations and his American counterpart demanding the enforced conversion of all the world’s Muslims to Christianity, it not only puts the mass murderer’s words into perspective, it also brings us back to the opening speech by The Grand Inquisitor in which he justifies corrupting the message Jesus Christ.</w:t>
      </w:r>
    </w:p>
    <w:p>
      <w:pPr>
        <w:pStyle w:val="Normal"/>
        <w:rPr/>
      </w:pPr>
      <w:r>
        <w:rPr/>
      </w:r>
    </w:p>
    <w:p>
      <w:pPr>
        <w:pStyle w:val="Normal"/>
        <w:rPr/>
      </w:pPr>
      <w:r>
        <w:rPr/>
        <w:t>Dhaenens wants us not only to listen but to hear beyond the words.</w:t>
      </w:r>
    </w:p>
    <w:p>
      <w:pPr>
        <w:pStyle w:val="Normal"/>
        <w:rPr/>
      </w:pPr>
      <w:r>
        <w:rPr/>
      </w:r>
    </w:p>
    <w:p>
      <w:pPr>
        <w:pStyle w:val="Normal"/>
        <w:rPr/>
      </w:pPr>
      <w:r>
        <w:rPr/>
        <w:t>Bigmouth at Summerhall *****</w:t>
      </w:r>
    </w:p>
    <w:p>
      <w:pPr>
        <w:pStyle w:val="Normal"/>
        <w:rPr/>
      </w:pPr>
      <w:r>
        <w:rPr/>
      </w:r>
    </w:p>
    <w:p>
      <w:pPr>
        <w:pStyle w:val="Normal"/>
        <w:rPr/>
      </w:pPr>
      <w:r>
        <w:rPr/>
        <w:t>written by Lois Jeary</w:t>
      </w:r>
    </w:p>
    <w:p>
      <w:pPr>
        <w:pStyle w:val="Normal"/>
        <w:rPr/>
      </w:pPr>
      <w:r>
        <w:rPr/>
        <w:t>exeuntmagazine.com, 20 August 2012</w:t>
      </w:r>
    </w:p>
    <w:p>
      <w:pPr>
        <w:pStyle w:val="Normal"/>
        <w:rPr/>
      </w:pPr>
      <w:r>
        <w:rPr/>
      </w:r>
    </w:p>
    <w:p>
      <w:pPr>
        <w:pStyle w:val="Normal"/>
        <w:rPr/>
      </w:pPr>
      <w:r>
        <w:rPr/>
        <w:t>The printed word is paper thin; the greatest orators throughout time have shown that it is in the mouths of men where words assume the power to change hearts, minds and the course of history. Thus on paper it is easy to see why SKaGeN’s Bigmouth may seem like a relatively straightforward piece of theatre: a solo performer standing in front of a row of microphones and delivering a medley of texts compiled from 2,500 years of political, judicial, social and religious speeches. Yet it is in performance, and the skilled hands and mouth of Belgian virtuoso Valentijn Dhaenens, that this deceptively simple idea of one man and a few microphones morphs into an electrifying and transcendent piece of art.</w:t>
      </w:r>
    </w:p>
    <w:p>
      <w:pPr>
        <w:pStyle w:val="Normal"/>
        <w:rPr/>
      </w:pPr>
      <w:r>
        <w:rPr/>
      </w:r>
    </w:p>
    <w:p>
      <w:pPr>
        <w:pStyle w:val="Normal"/>
        <w:rPr/>
      </w:pPr>
      <w:r>
        <w:rPr/>
        <w:t>From Socrates to Malcolm X, Patrice Lumumba to JFK, Bigmouth presents us with characters and occasions in history where the art of rhetoric has meant the difference between life and death. Although it would have been interesting to the study to have had a few more female voices represented, it remains a compelling way to draw lessons about humanity from global history. Passages spoken in English and a number of surtitled foreign tongues are contrasted with each other to emphasise the universal language of rhetoric. On this stage Joseph Goebbels and General Patton stand side by side, the former softly outlining his case for total war with creeping menace, the latter issuing a ballsy rallying cry to his troops. Both are chilling, and yet the fact that it proves almost impossible to differentiate the moral principles of the two shows how fear and aggression are common currency across ages, continents and civilisations.</w:t>
      </w:r>
    </w:p>
    <w:p>
      <w:pPr>
        <w:pStyle w:val="Normal"/>
        <w:rPr/>
      </w:pPr>
      <w:r>
        <w:rPr/>
      </w:r>
    </w:p>
    <w:p>
      <w:pPr>
        <w:pStyle w:val="Normal"/>
        <w:rPr/>
      </w:pPr>
      <w:r>
        <w:rPr/>
        <w:t>There is a sort of sorcery at work in Valentijn Dhaenens’ performance. He is a shapeshifter, transforming and mutating in front of our very eyes while cloaked in a misleading suit of benign grey. Sometimes the change is minute – a leg bent awkwardly here, a grimace there – and sometimes it is more pronounced, such as when he twists himself into the shackles of Italian anarchist Niccola Sacco as he pleads for his life in the face of U.S. justice. Each and every time the effect is spellbinding: Dhaenens is truly the fabled actor as blank canvas. Never before has a man quietly sitting down and crossing his legs felt like such a provocative act; that you then come to find yourself sympathising with the words of Osama Bin Laden testament to the understated fairness Dhaenens breathes into every word.</w:t>
      </w:r>
    </w:p>
    <w:p>
      <w:pPr>
        <w:pStyle w:val="Normal"/>
        <w:rPr/>
      </w:pPr>
      <w:r>
        <w:rPr/>
      </w:r>
    </w:p>
    <w:p>
      <w:pPr>
        <w:pStyle w:val="Normal"/>
        <w:rPr/>
      </w:pPr>
      <w:r>
        <w:rPr/>
        <w:t>Bigmouth understands that while words are strong, music and song can be equally powerful weapons for those wielding emotional or political power. Between speeches Dhaenens chants, croons and calls into the microphones to create a semi-recorded lo-fi symphony that loops under the spoken word. After bombardment by the uneasy logic of Belgian King Baudouin’s refusal to sign a law legalising abortion, or a separatist politician’s bigoted anti-immigration stance, these musical safety valves should allow the audience a moment to breathe. Yet the words of Kurt Cobain and Stephen Sondheim earn their place amongst history’s most renowned rhetoricians, and where the speeches appeal to the intellect, the music demands a more primal response.</w:t>
      </w:r>
    </w:p>
    <w:p>
      <w:pPr>
        <w:pStyle w:val="Normal"/>
        <w:rPr/>
      </w:pPr>
      <w:r>
        <w:rPr/>
      </w:r>
    </w:p>
    <w:p>
      <w:pPr>
        <w:pStyle w:val="Normal"/>
        <w:rPr/>
      </w:pPr>
      <w:r>
        <w:rPr/>
        <w:t>At the piece’s culmination feedback shrieks over the bumbling idiocy of George W. Bush and it becomes apparent that these legendary orators were human all along, vulnerable and absurd. We are left with just the ghosts behind the microphones. After centuries of power games and lifetimes of destructive anger their spirits have a final, breathtaking message for us. It is a message of love, of humanity, which like this entire performance will render you utterly speechless.</w:t>
      </w:r>
    </w:p>
    <w:p>
      <w:pPr>
        <w:pStyle w:val="Normal"/>
        <w:rPr/>
      </w:pPr>
      <w:r>
        <w:rPr/>
      </w:r>
    </w:p>
    <w:p>
      <w:pPr>
        <w:pStyle w:val="Normal"/>
        <w:rPr/>
      </w:pPr>
      <w:r>
        <w:rPr/>
        <w:t>SKaGeN / Valentijn Dhaenens: Bigmouth</w:t>
      </w:r>
    </w:p>
    <w:p>
      <w:pPr>
        <w:pStyle w:val="Normal"/>
        <w:rPr/>
      </w:pPr>
      <w:r>
        <w:rPr/>
      </w:r>
    </w:p>
    <w:p>
      <w:pPr>
        <w:pStyle w:val="Normal"/>
        <w:rPr/>
      </w:pPr>
      <w:r>
        <w:rPr/>
        <w:t>written by Matt Rudkin</w:t>
      </w:r>
    </w:p>
    <w:p>
      <w:pPr>
        <w:pStyle w:val="Normal"/>
        <w:rPr/>
      </w:pPr>
      <w:r>
        <w:rPr/>
        <w:t>totaltheatrereview.com, 24 August 2012</w:t>
      </w:r>
    </w:p>
    <w:p>
      <w:pPr>
        <w:pStyle w:val="Normal"/>
        <w:rPr/>
      </w:pPr>
      <w:r>
        <w:rPr/>
      </w:r>
    </w:p>
    <w:p>
      <w:pPr>
        <w:pStyle w:val="Normal"/>
        <w:rPr/>
      </w:pPr>
      <w:r>
        <w:rPr/>
        <w:t>Even the most ardent conservative/republican would surely admit that this is a highly accomplished, virtuoso performance, stunning in its execution. The left-leaning majority of contemporary theatregoers will think it is simply brilliant. At just under 90 minutes this is the longest show I have seen at the Fringe, but each moment is so thoroughly considered and expertly crafted that at no point did I glance at my watch.</w:t>
      </w:r>
    </w:p>
    <w:p>
      <w:pPr>
        <w:pStyle w:val="Normal"/>
        <w:rPr/>
      </w:pPr>
      <w:r>
        <w:rPr/>
      </w:r>
    </w:p>
    <w:p>
      <w:pPr>
        <w:pStyle w:val="Normal"/>
        <w:rPr/>
      </w:pPr>
      <w:r>
        <w:rPr/>
        <w:t>Ideally located in Summerhall’s Demonstration Theatre, the piece is comprised of a series of verbatim recreations of public speeches stretching back to Socrates, but mainly from more recent history. A video monitor displays the names and dates of these, which are progressively erased after they are delivered. This sets up an interesting guessing game, and also provides a means of orientating ourselves within the overall structure. A long table runs across the front of space with a variety of microphone types equally spaced upon it, the solo performer, Valentijn Dhaenens, moving between these to provide each speech with distinctly different audio effects. The quality, precision and ingenuity of the audio effects is highly impressive, providing a cleanness and exactness that perfectly augments the chameleon-like virtuosity of the performer. There are some genuinely amazing vocal and physical transformations as the character and intent of each orator is recreated before us in a variety of languages. I was initially concerned that the split focus between the performer and surtitles provided would prove a distraction, but the majority of pieces are in English. Musical interludes punctuate the structure, often created using live loops to build up rich choral harmonies. These include a craftily ironic rendition of ‘I want to live in America’, Kurt Cobain’s ‘Hello’, and the last piece, ‘Nature Boy’, the final lines of which provide a subtly effective conclusion to the show.</w:t>
      </w:r>
    </w:p>
    <w:p>
      <w:pPr>
        <w:pStyle w:val="Normal"/>
        <w:rPr/>
      </w:pPr>
      <w:r>
        <w:rPr/>
      </w:r>
    </w:p>
    <w:p>
      <w:pPr>
        <w:pStyle w:val="Normal"/>
        <w:rPr/>
      </w:pPr>
      <w:r>
        <w:rPr/>
        <w:t>The content and style of the speeches chosen are juxtaposed to provoke a rich abundance of associations and reflections that should leave spectators with plenty to talk about afterwards. Whilst the piece is very open to interpretation in this way, there is a distinctly critical stance towards American foreign policy. This is perhaps most clearly evident in the juxtaposition of Goebbels’ rallying address to the women of Germany, which seems dignified, astute and persuasive when placed in counterpoint to the rabid exhortations of General Patton that all the cowards should be killed so that America can breed a nation of brave men. There is a wonderfully witty recreation of a jovial right-wing Belgium politician’s address to an American audience, and an excellent collage of George W. Bush quotes, including his statement that America had been attacked ‘by evil itself’. By contrast, perhaps the most eloquent and measured speech comes from Osama Bin Laden, as he sits cross legged on the table top giving a simple history lesson that provides a clear explanation of his motivations. For me the most interesting consideration is that every one of the orators depicted surely spoke with deep commitment and belief in the causes they espoused, and their speeches might best be judged in relation to their effectiveness on the audience for whom they were intended. Overall, Bigmouth is a highly effective marriage between form and content that is technically accomplished, beautifully structured and deeply intelligent.</w:t>
      </w:r>
    </w:p>
    <w:p>
      <w:pPr>
        <w:pStyle w:val="Normal"/>
        <w:rPr/>
      </w:pPr>
      <w:r>
        <w:rPr/>
      </w:r>
    </w:p>
    <w:p>
      <w:pPr>
        <w:pStyle w:val="Normal"/>
        <w:rPr/>
      </w:pPr>
      <w:r>
        <w:rPr/>
        <w:t>The Guardian: Bigmouth – Edinburgh festival review ****</w:t>
      </w:r>
    </w:p>
    <w:p>
      <w:pPr>
        <w:pStyle w:val="Normal"/>
        <w:rPr/>
      </w:pPr>
      <w:r>
        <w:rPr/>
      </w:r>
    </w:p>
    <w:p>
      <w:pPr>
        <w:pStyle w:val="Normal"/>
        <w:rPr/>
      </w:pPr>
      <w:r>
        <w:rPr/>
        <w:t>written by Lyn Gardner</w:t>
      </w:r>
    </w:p>
    <w:p>
      <w:pPr>
        <w:pStyle w:val="Normal"/>
        <w:rPr/>
      </w:pPr>
      <w:r>
        <w:rPr/>
        <w:t>theguardian.co.uk, 24 August 2012</w:t>
      </w:r>
    </w:p>
    <w:p>
      <w:pPr>
        <w:pStyle w:val="Normal"/>
        <w:rPr/>
      </w:pPr>
      <w:r>
        <w:rPr/>
      </w:r>
    </w:p>
    <w:p>
      <w:pPr>
        <w:pStyle w:val="Normal"/>
        <w:rPr/>
      </w:pPr>
      <w:r>
        <w:rPr/>
        <w:t>Sometimes it’s not what you say but how you say it that matters. In politics, as in theatre, delivery can be all. Not for nothing did Margaret Thatcher have training to lower her voice. Would Hitler have risen to power without his talent for holding a crowd?</w:t>
      </w:r>
    </w:p>
    <w:p>
      <w:pPr>
        <w:pStyle w:val="Normal"/>
        <w:rPr/>
      </w:pPr>
      <w:r>
        <w:rPr/>
      </w:r>
    </w:p>
    <w:p>
      <w:pPr>
        <w:pStyle w:val="Normal"/>
        <w:rPr/>
      </w:pPr>
      <w:r>
        <w:rPr/>
        <w:t>And of course what you hear depends on out of whose mouth it emerges. There are several brilliant moments that demonstrate this perfectly in this cunning one-man show exploring 2,500 years of oratory: the good, the bad and the downright ugly.</w:t>
      </w:r>
    </w:p>
    <w:p>
      <w:pPr>
        <w:pStyle w:val="Normal"/>
        <w:rPr/>
      </w:pPr>
      <w:r>
        <w:rPr/>
      </w:r>
    </w:p>
    <w:p>
      <w:pPr>
        <w:pStyle w:val="Normal"/>
        <w:rPr/>
      </w:pPr>
      <w:r>
        <w:rPr/>
        <w:t>The inept gets a good look in, too. For every Martin Luther King declaring “I have a dream”, or Socrates talking with moral authority, there is a post-9/11 George W Bush mouthing nonsense with his brain switched to off. Of course, getting assassinated pretty well ensures that your words will always be remembered. It’s also telling that despite covering two millennia, women remain largely voiceless, with only a single female represented.</w:t>
      </w:r>
    </w:p>
    <w:p>
      <w:pPr>
        <w:pStyle w:val="Normal"/>
        <w:rPr/>
      </w:pPr>
      <w:r>
        <w:rPr/>
      </w:r>
    </w:p>
    <w:p>
      <w:pPr>
        <w:pStyle w:val="Normal"/>
        <w:rPr/>
      </w:pPr>
      <w:r>
        <w:rPr/>
        <w:t>But it’s the juxtapositions that turn this into such a fascinating experience; albeit one that is by its very nature a wordy one. Assisted by a long table, several microphones, some glasses of water and a blackboard, Valentijn Dhaenens employs not just his voice but his entire body to examine justice, war, racism and retribution and create a piece in which past and present are in a constant dialogue. It’s a clever show that points up the slipperiness of language, demonstrating – in one striking example – that Joseph Goebbels and the American general George S Patton can sound very different, but demand exactly the same thing.</w:t>
      </w:r>
    </w:p>
    <w:p>
      <w:pPr>
        <w:pStyle w:val="Normal"/>
        <w:rPr/>
      </w:pPr>
      <w:r>
        <w:rPr/>
      </w:r>
    </w:p>
    <w:p>
      <w:pPr>
        <w:pStyle w:val="Normal"/>
        <w:rPr/>
      </w:pPr>
      <w:r>
        <w:rPr/>
        <w:t>Bigmouth: Enthralling roller-coaster through history and its (in)humanity by one-man powerhouse Valentijn Dhaenens *****</w:t>
      </w:r>
    </w:p>
    <w:p>
      <w:pPr>
        <w:pStyle w:val="Normal"/>
        <w:rPr/>
      </w:pPr>
      <w:r>
        <w:rPr/>
      </w:r>
    </w:p>
    <w:p>
      <w:pPr>
        <w:pStyle w:val="Normal"/>
        <w:rPr/>
      </w:pPr>
      <w:r>
        <w:rPr/>
        <w:t>written by Phoebe Cooke</w:t>
      </w:r>
    </w:p>
    <w:p>
      <w:pPr>
        <w:pStyle w:val="Normal"/>
        <w:rPr/>
      </w:pPr>
      <w:r>
        <w:rPr/>
        <w:t>edinburghfestival.list.co.uk, 20 August 2012</w:t>
      </w:r>
    </w:p>
    <w:p>
      <w:pPr>
        <w:pStyle w:val="Normal"/>
        <w:rPr/>
      </w:pPr>
      <w:r>
        <w:rPr/>
      </w:r>
    </w:p>
    <w:p>
      <w:pPr>
        <w:pStyle w:val="Normal"/>
        <w:rPr/>
      </w:pPr>
      <w:r>
        <w:rPr/>
        <w:t>‘</w:t>
      </w:r>
      <w:r>
        <w:rPr/>
        <w:t>History not merely touches on language, but takes place in it.’ This quote from the German philosopher Adorno could summarise the underlying themes of SkaGeN’s Bigmouth. The show makes the (perhaps not obvious connection) between figures of great historical importance, among them Joseph Goebbels, Pericles, Flemish separatist leader Frank Vanhecke, Osama bin Laden and Socrates. Director/performer powerhouse Valentijn Dhaenens (who starred in the Belgian tragicomedy The Misfortunates) pulls these historical names and their associated philosophies and movements into one frightening whole, evoking the power of rhetoric to underline the similarity between mankind throughout the ages, and to draw a steady comparison between their methods and madness.</w:t>
      </w:r>
    </w:p>
    <w:p>
      <w:pPr>
        <w:pStyle w:val="Normal"/>
        <w:rPr/>
      </w:pPr>
      <w:r>
        <w:rPr/>
      </w:r>
    </w:p>
    <w:p>
      <w:pPr>
        <w:pStyle w:val="Normal"/>
        <w:rPr/>
      </w:pPr>
      <w:r>
        <w:rPr/>
        <w:t>In the atmospheric former lecture theatre of Summerhall’s Demonstration Room Dhaenens embarks on an enthralling 90-minute crash-course in the inhumanity of civilisation, and a lesson in the enduring power of rhetoric. Speaking fluently in four different languages, Dhaenens is a quavering, sage Socrates in the Athenian court, a sometimes maniacal George W. Bush, a good-humoured version of Vanhecke, the Congolese independence leader Lumumba and a scarily likeable Osama bin Laden. Luckily for us, the 23 or so different speakers, along with the dates of their speeches, are crossed off one-by-one on a digital blackboard behind Dhaenens, so our appreciation is not hampered by incomprehension.</w:t>
      </w:r>
    </w:p>
    <w:p>
      <w:pPr>
        <w:pStyle w:val="Normal"/>
        <w:rPr/>
      </w:pPr>
      <w:r>
        <w:rPr/>
      </w:r>
    </w:p>
    <w:p>
      <w:pPr>
        <w:pStyle w:val="Normal"/>
        <w:rPr/>
      </w:pPr>
      <w:r>
        <w:rPr/>
        <w:t>And this is not a headachy history lesson, despite the flood of names, but somehow, sheer, hair-raising entertainment. We get a charismatic Goebbels interweaved with a hell-for-leather General George Patten, both speaking in 1945, and King Badouin of Belgium’s 1990 abdication oration juxtaposed with Lumumba’s infamously controversial speech in June 1960. At times the use of music, crooning, singing and echo amplify and embellish the already intricate tapestry of speech fragmentation. In this oratory rollercoaster we are compelled not only to wonder continually at the sheer talent of Dhaenens, but more importantly, to question the concept of progress throughout civilisation, and to ask ourselves on what fragile foundations our deeply ingrained, black-and-white values actually stan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28:06Z</dcterms:created>
  <dc:creator>bob cornet</dc:creator>
  <dc:description/>
  <dc:language>en-US</dc:language>
  <cp:lastModifiedBy/>
  <cp:revision>0</cp:revision>
  <dc:subject/>
  <dc:title/>
</cp:coreProperties>
</file>