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fr-FR"/>
        </w:rPr>
      </w:pPr>
      <w:r>
        <w:rPr>
          <w:lang w:val="fr-FR"/>
        </w:rPr>
        <w:t>Recensie ‘La Merde’ (SKaGeN)</w:t>
      </w:r>
    </w:p>
    <w:p>
      <w:pPr>
        <w:pStyle w:val="Normal"/>
        <w:pBdr>
          <w:bottom w:val="single" w:sz="4" w:space="1" w:color="000000"/>
        </w:pBdr>
        <w:rPr>
          <w:rFonts w:ascii="Tahoma" w:hAnsi="Tahoma" w:cs="Tahoma"/>
          <w:sz w:val="22"/>
        </w:rPr>
      </w:pPr>
      <w:r>
        <w:rPr>
          <w:rFonts w:cs="Tahoma" w:ascii="Tahoma" w:hAnsi="Tahoma"/>
          <w:sz w:val="22"/>
        </w:rPr>
        <w:t>door Maarten Quaghebeur op Radio Klara / Fresco – maandag 6 maart 2006</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lang w:val="en-GB"/>
        </w:rPr>
      </w:pPr>
      <w:r>
        <w:rPr>
          <w:rFonts w:cs="Tahoma" w:ascii="Tahoma" w:hAnsi="Tahoma"/>
          <w:sz w:val="22"/>
          <w:lang w:val="en-GB"/>
        </w:rPr>
        <w:t>Fresco / Annemie Tweepenninckx:</w:t>
      </w:r>
    </w:p>
    <w:p>
      <w:pPr>
        <w:pStyle w:val="Normal"/>
        <w:rPr>
          <w:rFonts w:ascii="Tahoma" w:hAnsi="Tahoma" w:cs="Tahoma"/>
          <w:sz w:val="22"/>
        </w:rPr>
      </w:pPr>
      <w:r>
        <w:rPr>
          <w:rFonts w:cs="Tahoma" w:ascii="Tahoma" w:hAnsi="Tahoma"/>
          <w:sz w:val="22"/>
        </w:rPr>
        <w:t>Theatergroep SKaGeN werkt aan een trilogie over hemel, vagevuur en hel en dat telkens gebaseerd op Franse literatuur. Ze zijn intussen toe aan deel twee: het vagevuur en dat heet ‘La Merde’. Maarten Quaghebeur, dat heeft iets te maken met ‘De Pest’ van Camu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aarten Quaghebeur:</w:t>
      </w:r>
    </w:p>
    <w:p>
      <w:pPr>
        <w:pStyle w:val="Normal"/>
        <w:rPr>
          <w:rFonts w:ascii="Tahoma" w:hAnsi="Tahoma" w:cs="Tahoma"/>
          <w:sz w:val="22"/>
        </w:rPr>
      </w:pPr>
      <w:r>
        <w:rPr>
          <w:rFonts w:cs="Tahoma" w:ascii="Tahoma" w:hAnsi="Tahoma"/>
          <w:sz w:val="22"/>
        </w:rPr>
        <w:t>Dat is waar het stuk op gebaseerd is. Het is dus een roman die ze moeten aanpakken. De vorige keer hadden ze een filmscenario genomen van Jean Genet. Dat vraagt om speciale technieken en dat doen ze ook. Ook al in het eerste deel van de trilogie was men een combinatie van film en video gaan zoeken. Toen was er een heel groot cirkelvormig scherm dat op het podium stond.</w:t>
      </w:r>
    </w:p>
    <w:p>
      <w:pPr>
        <w:pStyle w:val="Normal"/>
        <w:rPr>
          <w:rFonts w:ascii="Tahoma" w:hAnsi="Tahoma" w:cs="Tahoma"/>
          <w:sz w:val="22"/>
        </w:rPr>
      </w:pPr>
      <w:r>
        <w:rPr>
          <w:rFonts w:cs="Tahoma" w:ascii="Tahoma" w:hAnsi="Tahoma"/>
          <w:sz w:val="22"/>
        </w:rPr>
        <w:t>Nu komt dat videoscherm ook weer terug en wordt er gebruik gemaakt van de blue key-methode waarbij er een volledig blauwe achtergrond is en waardoor je personages in een bepaald ander decor kan zetten. Dus je krijgt eigenlijk een combinatie van acteurs die scènes aan het spelen zijn en je ziet op het scherm in welk decor die geplaatst zij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Fresco:</w:t>
      </w:r>
    </w:p>
    <w:p>
      <w:pPr>
        <w:pStyle w:val="Normal"/>
        <w:rPr>
          <w:rFonts w:ascii="Tahoma" w:hAnsi="Tahoma" w:cs="Tahoma"/>
          <w:sz w:val="22"/>
        </w:rPr>
      </w:pPr>
      <w:r>
        <w:rPr>
          <w:rFonts w:cs="Tahoma" w:ascii="Tahoma" w:hAnsi="Tahoma"/>
          <w:sz w:val="22"/>
        </w:rPr>
        <w:t>En welk decor is dat da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aarten Quaghebeur:</w:t>
      </w:r>
    </w:p>
    <w:p>
      <w:pPr>
        <w:pStyle w:val="Normal"/>
        <w:rPr>
          <w:rFonts w:ascii="Tahoma" w:hAnsi="Tahoma" w:cs="Tahoma"/>
          <w:sz w:val="22"/>
        </w:rPr>
      </w:pPr>
      <w:r>
        <w:rPr>
          <w:rFonts w:cs="Tahoma" w:ascii="Tahoma" w:hAnsi="Tahoma"/>
          <w:sz w:val="22"/>
        </w:rPr>
        <w:t>Het is een geknutseld animatiedecor, uit papier gemaakte straatjes, huizen,… Dat stelt die Algerijnse stad voor waar Camus het toneel van de pest heeft laten plaatsvinde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Fresco:</w:t>
      </w:r>
    </w:p>
    <w:p>
      <w:pPr>
        <w:pStyle w:val="Normal"/>
        <w:rPr>
          <w:rFonts w:ascii="Tahoma" w:hAnsi="Tahoma" w:cs="Tahoma"/>
          <w:sz w:val="22"/>
        </w:rPr>
      </w:pPr>
      <w:r>
        <w:rPr>
          <w:rFonts w:cs="Tahoma" w:ascii="Tahoma" w:hAnsi="Tahoma"/>
          <w:sz w:val="22"/>
        </w:rPr>
        <w:t>Is dat niet bevreemden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aarten Quaghebeur:</w:t>
      </w:r>
    </w:p>
    <w:p>
      <w:pPr>
        <w:pStyle w:val="Normal"/>
        <w:rPr>
          <w:rFonts w:ascii="Tahoma" w:hAnsi="Tahoma" w:cs="Tahoma"/>
          <w:sz w:val="22"/>
        </w:rPr>
      </w:pPr>
      <w:r>
        <w:rPr>
          <w:rFonts w:cs="Tahoma" w:ascii="Tahoma" w:hAnsi="Tahoma"/>
          <w:sz w:val="22"/>
        </w:rPr>
        <w:t>Dat is inderdaad heel raar. Het creëert een soort afstand, wat effectief -denk ik wel- de bedoeling is van hen. De stad waar de pest uiteindelijk uitgebroken is, wordt op een bepaald moment afgesloten. Dat is eigenlijk één van de ergste dingen. Er is de ziekte, maar ook: de mensen kunnen er niet meer in of uit, hebben mensen die buiten de muren zitten, geliefden,… Dat is iets wat zich op een ander plan afspeelt dan heel dichtbij op het theaterplan voor j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Fresco:</w:t>
      </w:r>
    </w:p>
    <w:p>
      <w:pPr>
        <w:pStyle w:val="Normal"/>
        <w:rPr>
          <w:rFonts w:ascii="Tahoma" w:hAnsi="Tahoma" w:cs="Tahoma"/>
          <w:sz w:val="22"/>
        </w:rPr>
      </w:pPr>
      <w:r>
        <w:rPr>
          <w:rFonts w:cs="Tahoma" w:ascii="Tahoma" w:hAnsi="Tahoma"/>
          <w:sz w:val="22"/>
        </w:rPr>
        <w:t>Je ziet echt het vagevuu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aarten Quaghebeur:</w:t>
      </w:r>
    </w:p>
    <w:p>
      <w:pPr>
        <w:pStyle w:val="Normal"/>
        <w:rPr>
          <w:rFonts w:ascii="Tahoma" w:hAnsi="Tahoma" w:cs="Tahoma"/>
          <w:sz w:val="22"/>
        </w:rPr>
      </w:pPr>
      <w:r>
        <w:rPr>
          <w:rFonts w:cs="Tahoma" w:ascii="Tahoma" w:hAnsi="Tahoma"/>
          <w:sz w:val="22"/>
        </w:rPr>
        <w:t>Ik heb me even zitten afvragen: waarom is dit het stuk dat over het vagevuur gaat? Want je denkt: dit is gewoon de hel, een stad die afgesloten is, waar je dood kan gaan. Ik denk dat het vooral het personage van Cottard is dat in ‘De Pest’ een vreemd pertinente rol speelt en hier ook in deze bewerking.</w:t>
      </w:r>
    </w:p>
    <w:p>
      <w:pPr>
        <w:pStyle w:val="Normal"/>
        <w:rPr>
          <w:rFonts w:ascii="Tahoma" w:hAnsi="Tahoma" w:cs="Tahoma"/>
          <w:sz w:val="22"/>
        </w:rPr>
      </w:pPr>
      <w:r>
        <w:rPr>
          <w:rFonts w:cs="Tahoma" w:ascii="Tahoma" w:hAnsi="Tahoma"/>
          <w:sz w:val="22"/>
        </w:rPr>
        <w:t>Cottard is iemand die eigenlijk opgepakt zou worden, gearresteerd zou worden, omdat hij vermoedelijk een moord heeft begaan. Doordat er plots veel belangrijker zaken zijn voor de prefect en de commissaris en iedereen die in de stad is, wordt hij niet opgepakt tijdens de volledige periode van de pest. Hij leeft daar volledig onder op, omdat de pest voor hem een uitweg biedt uit de miserie. Enfin, met uiteraard alles van de hele existentialistische leer: het is een uitweg, maar het lot ligt uiteraard al lang vast en uiteindelijk gaat hij toch ten onde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Fresco: </w:t>
      </w:r>
    </w:p>
    <w:p>
      <w:pPr>
        <w:pStyle w:val="Normal"/>
        <w:rPr>
          <w:rFonts w:ascii="Tahoma" w:hAnsi="Tahoma" w:cs="Tahoma"/>
          <w:sz w:val="22"/>
        </w:rPr>
      </w:pPr>
      <w:r>
        <w:rPr>
          <w:rFonts w:cs="Tahoma" w:ascii="Tahoma" w:hAnsi="Tahoma"/>
          <w:sz w:val="22"/>
        </w:rPr>
        <w:t>Het zou een ernstige voorstelling kunnen zij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aarten Quaghebeur:</w:t>
      </w:r>
    </w:p>
    <w:p>
      <w:pPr>
        <w:pStyle w:val="Normal"/>
        <w:rPr>
          <w:rFonts w:ascii="Tahoma" w:hAnsi="Tahoma" w:cs="Tahoma"/>
          <w:sz w:val="22"/>
        </w:rPr>
      </w:pPr>
      <w:r>
        <w:rPr>
          <w:rFonts w:cs="Tahoma" w:ascii="Tahoma" w:hAnsi="Tahoma"/>
          <w:sz w:val="22"/>
        </w:rPr>
        <w:t>Het zou een hele zware voorstelling kunnen zijn waar je niet vrolijk van buiten komt. Het is, denk ik, door de keuze van de acteurs of door SKaGeN zelf want de keuze van de acteurs is hier niet zo moeilijk want het is een collectief met een vast aantal acteurs. Ze spelen dit eigenlijk op sublieme wijze. Ik denk dat Bruno Vanden Broecke hier een heel belangrijk stuk van voor zijn rekening neemt. Hij speelt op een manier waarvan je denkt: oké; dit is zo ironisch, zo in de verf gezet, zo aangedikt, waarop hij bepaalde personages zoals bijvoorbeeld de pastoor voor zijn rekening neemt. Tegelijkertijd zit je te lachen met de manier waarop het gespeeld wordt, met dat ‘in de verf gezet zijn’. Maar langs de andere kant pákt hij je wel als de essentie naar boven komt. En dat maakt deze voorstelling eigenlijk bijna lichtvoetig.</w:t>
      </w:r>
    </w:p>
    <w:p>
      <w:pPr>
        <w:pStyle w:val="Normal"/>
        <w:rPr>
          <w:rFonts w:ascii="Tahoma" w:hAnsi="Tahoma" w:cs="Tahoma"/>
          <w:sz w:val="22"/>
        </w:rPr>
      </w:pPr>
      <w:r>
        <w:rPr>
          <w:rFonts w:cs="Tahoma" w:ascii="Tahoma" w:hAnsi="Tahoma"/>
          <w:sz w:val="22"/>
        </w:rPr>
        <w:t>Maar je komt toch buiten met de idee: amai, dat is iets wat niet zomaar voorbij gaa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Fresco:</w:t>
      </w:r>
    </w:p>
    <w:p>
      <w:pPr>
        <w:pStyle w:val="Normal"/>
        <w:rPr>
          <w:rFonts w:ascii="Tahoma" w:hAnsi="Tahoma" w:cs="Tahoma"/>
          <w:sz w:val="22"/>
        </w:rPr>
      </w:pPr>
      <w:r>
        <w:rPr>
          <w:rFonts w:cs="Tahoma" w:ascii="Tahoma" w:hAnsi="Tahoma"/>
          <w:sz w:val="22"/>
        </w:rPr>
        <w:t>Het is een zware tekst verpakt in een lichte vorm.</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aarten Quaghebeur:</w:t>
      </w:r>
    </w:p>
    <w:p>
      <w:pPr>
        <w:pStyle w:val="Normal"/>
        <w:rPr>
          <w:rFonts w:ascii="Tahoma" w:hAnsi="Tahoma" w:cs="Tahoma"/>
          <w:sz w:val="22"/>
        </w:rPr>
      </w:pPr>
      <w:r>
        <w:rPr>
          <w:rFonts w:cs="Tahoma" w:ascii="Tahoma" w:hAnsi="Tahoma"/>
          <w:sz w:val="22"/>
        </w:rPr>
        <w:t>Dat is het. Ik zat ook te denken: het is eigenlijk het verhaal dat gespeeld wordt. Het verhaal van dat boek wordt heel mooi gevormd. Je krijgt een aantal filmische scènes. Je ziet dokter Rieux door de stad rijden van de éne patiënt naar de andere. Een fantastische scène is bijvoorbeeld ook wanneer hij op een bepaald moment gaat zwemmen. Zij mogen in een deel van de stad waar de meeste mensen niet mogen komen. Op één van de moeilijke momenten gaan ze zwemmen in de zee en kruipen ze dus in een blauw deken, waardoor ze geprojecteerd worden in de zee en schoolslagsgewijs door het beeld zwemmen. Maar het is natuurlijk belachelijk, want je ziet ze op de scène krabben in de luch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Fresco:</w:t>
      </w:r>
    </w:p>
    <w:p>
      <w:pPr>
        <w:pStyle w:val="Normal"/>
        <w:rPr>
          <w:rFonts w:ascii="Tahoma" w:hAnsi="Tahoma" w:cs="Tahoma"/>
          <w:sz w:val="22"/>
        </w:rPr>
      </w:pPr>
      <w:r>
        <w:rPr>
          <w:rFonts w:cs="Tahoma" w:ascii="Tahoma" w:hAnsi="Tahoma"/>
          <w:sz w:val="22"/>
        </w:rPr>
        <w:t>Dit werkt van het begin tot het eind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aarten Quaghebeur:</w:t>
      </w:r>
    </w:p>
    <w:p>
      <w:pPr>
        <w:pStyle w:val="Normal"/>
        <w:rPr>
          <w:rFonts w:ascii="Tahoma" w:hAnsi="Tahoma" w:cs="Tahoma"/>
          <w:sz w:val="22"/>
        </w:rPr>
      </w:pPr>
      <w:r>
        <w:rPr>
          <w:rFonts w:cs="Tahoma" w:ascii="Tahoma" w:hAnsi="Tahoma"/>
          <w:sz w:val="22"/>
        </w:rPr>
        <w:t>Ja, het is een voorstelling van twee uur en ik kwam buiten en wist niet dat het zo lang geduurd had – voor mij altijd een hele goede graadmeter.</w:t>
      </w:r>
    </w:p>
    <w:sectPr>
      <w:type w:val="nextPage"/>
      <w:pgSz w:w="11906" w:h="16838"/>
      <w:pgMar w:left="1701" w:right="1701" w:gutter="0" w:header="0" w:top="1134" w:footer="0"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9:59:00Z</dcterms:created>
  <dc:creator>gie bresseleers</dc:creator>
  <dc:description/>
  <dc:language>en-US</dc:language>
  <cp:lastModifiedBy>ACER NV</cp:lastModifiedBy>
  <cp:lastPrinted>2006-03-10T11:34:00Z</cp:lastPrinted>
  <dcterms:modified xsi:type="dcterms:W3CDTF">2006-03-10T10:40:00Z</dcterms:modified>
  <cp:revision>9</cp:revision>
  <dc:subject/>
  <dc:title>Recensie 'Entertaining Mr</dc:title>
</cp:coreProperties>
</file>